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jTug5lbNCQlrb8dAQEVAgQAkUKraXsg6/Rc8G53B/bx9yRaz/9A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IqogyzTF2xSahJ52xQDgdExGveaVgAIJnHQkFdtsUsrrD8TpMGb37TlZ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f0XFLbNg/N817y8mwVH+0FZGcq85XkDQbc4U+LFe5VlFWuTVWqSE1VNH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WpHLQm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